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READ_ME.WED: Describes WEDIT.EXE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s:  Quicksilver Diamond Release (1.2c),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silver User's Reference, 4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:     Introduction to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DI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DIT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 or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Dele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Manip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Read and Wri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ype"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Selection B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Introduction to WEDI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is WordTech Systems' stand-alone text editor. It is similar 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Plus and dBXL's MODIFY COMMAND. WEDIT creates or display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ile and allows the editing of its contents. With WEDIT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purchase dBASE III Plus, dBXL, or your own text edit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iles you use with Quicksilver. WEDIT offers a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acilitate file editing, including full-screen editing, bl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, string searches, and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can be used to edit files within windows in Quicksilver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WEDIT is the default text editor used to edi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 fields when running Quicksilver-compil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may be freely distributed in conjunction with Quicksilver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or use in editing memo files. WordTech Systems places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upon use of WEDIT.EXE in conjunction with Quicksilver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uses 79K of memory plus the amount of memory needed fo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WEDIT can create and access files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WEDIT System Fil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included with W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.EXE           The WEDI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ALL.EXE        WEDIT'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ALL.DAT        WEDIT's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_ME.WED         This file--describes how to install and use 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se files onto a directory on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Installing WEDI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computer, to use WEDIT, you may need to run W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's installation program. WINSTALL asks a series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The information you provide enables WEDIT to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your computer and to read data from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mputer is not 100% IBM PC-compatible, you must run WINST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use WEDIT. If your computer is an IBM PC or is 100% IB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, you do not need to run WINSTALL. However, some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from WINSTALL's optimization of WEDIT's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voke WINSTALL,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swer the questions that WINSTALL displays on the scree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WINSTALL at any time,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not to run WINSTALL, you do not need to enter the 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After copying the WEDIT files onto your computer's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WEDI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Starting WEDI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invoking WEDIT from the DOS promp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[&lt;filename&gt;] [-W&lt;coordinates&gt;] [-L&lt;line #&gt;] 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ilename&gt; is the name of either an existing file you wish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you wish to create. You must enter the filename exten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can also include a full path name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directory different from the current drive and/or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pecify a filename at the DOS prompt, WEDIT prompts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W option specifies coordinates of a Quicksilver window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will work. The default is window 0 (i.e. the regul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specifies a line number at which to commence edi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line number is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specifies that you wish to edit a full file. If this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DIT will only edit as much of a file as can fit in a single window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ize, or as specified with the -W option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WEDIT is to allow editing of a full file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window-siz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The WEDIT Scree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invoke WEDIT, the following screen display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file.prg          total lines = 1              line=1  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you specify when you invoke WEDIT does not exist, WED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If the file you specify when you invoke WEDIT already exists,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t between the "* * * top of file * * * " and "* * * end of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" markers. In either case, the cursor is positioned on line 1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of the file. WEDIT awaits your editing instructions. You canno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 * * top of file * * *" and "* * * end of file * * *" marker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osition the cursor i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screen, WEDIT displays th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, the total number of lines in the file, and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ype as many as 254 character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The WEDIT Selection Ba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ify editing, WEDIT has a selection bar. Press Esc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 WordTech Editor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     Bottom     Top    Read Write       Find       Next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specifi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ine of the selection bar displays eight options.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a specific editing action when selected. After you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the selection bar, the highlight displays on the first option,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. As you maneuver the highlight from one option to an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bar by pressing the Right Arrow and Left Arrow keys, the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low the options changes. The talker line describes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 if you select the highlighted option. For example, "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line number." is the talker line describing the a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 if you select "Line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n option from the selection bar by two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ss the first letter of an option to select it.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rrow and Left Arrow keys to move the highlight to an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the Enter key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lection bar option and the action that occurs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    Displays "Edit line number:" and advances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   Advances the cursor to the beginning of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line before the "* * * end of file * * *"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      Moves the cursor to the beginning of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after the "* * * top of file * * *"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Prompts "File name:" and copies the contents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into the current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ad" is equivalent to Ctrl-KR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    Prompts "File name:" and displays the current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"Write" saves the file under the name you specif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entering a new filename or pressing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the default filename, you ensure that chang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k. (Selecting "Write" is similar to selecting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"Save". The difference is that "Write"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file displayed for editing, whereas "Quit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ave" exits the text editor to DOS.) "Write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KW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 Prompts "Search string" and search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a match to the string you specify. Note that "Fi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ase-sensitive; it does not distinguish between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-case letters. "Find" is equivalent to Ctrl-KF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    Searches for the next occurrence of the last string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Find". "Next" is equivalent to Ctrl-KL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Offers two options, "Save" and "Abandon", that ex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o DOS. Select "Save" to save the file. "Sav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"File name:" with the filename you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ing WEDIT as the default. You can save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filename by pressing the Enter key, or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filename. "Save" then saves the file and exi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o DOS. To exit without saving changes, select "Aband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t made any changes to the current file, "Ab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the text editor to DOS. If you have mad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file, "Abandon" prompts "Changes have been made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wish to Abandon?". Enter Y to exit the text editor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aving the changes; enter N to re-activ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File Editing Key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diting keys or key combinations and their effects are grou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xt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vement or Inser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xt Dele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lock Manip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xt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k Read and Wri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ype"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 Selection Ba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Cursor Movement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or Ctrl-E       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or Ctrl-X     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or Ctrl-S     If the cursor is not at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s the cursor left one character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t the beginning of the line,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eginning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or Ctrl-D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r Ctrl-A           Moves th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r Ctrl-F            Moves th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Arrow        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Arrow          Moves the cursor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Z         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Dn                    Moves the cursor down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Up                    Moves the cursor up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Movement or Inser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 Ctrl-M          If insert mode is not active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eginning of the subsequent line. I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is active, splits the curren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and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bsequent line. If the cursor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ne before the "* * * end of file *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r, inserts a blank li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of insert mode. (Insert mod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I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or Ctrl-I            If insert mode is not active,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haracters to the right.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e, inserts four spaces a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haracters to the right. (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bed under I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ext Inser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or Ctrl-V            Toggles insert mode on and off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DIT, insert mode is not active;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type overwrites the 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position. Once you press the In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mode is active; the character you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at the current cursor position.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mode is active, the cursor appears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lashes more rapi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N                   Inserts a blank line at the current line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to the beginning of the blan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s the current line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                   Inserts a blank line below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s the cursor to the beginning of the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                   Splits the current line at the curs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to 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ext Dele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or Ctrl-G         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or Ctrl-H      Deletes the character left of the cursor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or Alt-D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                 Deletes from the character under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                    Deletes from the character under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the current line and joins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Block Manipulation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                  Highlights a block (a line or group of lin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ipulation. To highlight a bloc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to a line and press Alt-L. Th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to highlight more than one lin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to another line and press Alt-L. 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s the block beginning with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elected through the last lin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                   Copi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line and removes the high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                    Copi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line and leaves the origi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                   Moves a highlighted block to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G                    Deletes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                   Removes the highlight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ext Search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F                  Prompts "Search string" and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ning of the file for a match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pecify. Note that Ctrl-KF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itive; it does not distinguish betwee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ower-case letters. Pressing Ctrl-K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valent to selecting "Find"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L                  Searches for the next occurrenc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you specified with Ctrl-KF or "Fin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 bar. Pressing Ctrl-KL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"Next" on the selection bar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k Read and Write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R                  Prompts "File name:" and copi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you specify into the curren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cursor position. Pressing Ctrl-K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ivalent to selecting "Read"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W                  Prompts "File name:" and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as the default. Ctrl-KW sa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the name you specify. By eith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name or pressing the Enter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ename, you ensure tha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disk. Pressing Ctrl-KW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ng "Write" on the selection bar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"Type" Command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one of the following function keys, WEDIT "types" a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dBASE or dBXL command at the current cursor position.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WEDIT overwrites any text beginning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with the command and advanc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. If insert mode is active, WEDIT inserts th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ursor position, splits the line after the command, and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o the beginning of the subsequent line. (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under I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Command WEDIT "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play Selection Bar Ke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 Up or Ctrl-W     Displays the selection bar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. If you then select "Quit",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 Dn or Ctrl-Home  Displays the selection bar with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trl-] or Ctrl-Q      highlighted. If you then select "Quit", "Ab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r Ctrl-[            If the selection bar is not alread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the selection bar with "Lin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. If the selection ba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, removes the selection b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End of READ_ME.WED File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